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cope of Practice for Senior Medical Staff</w:t>
      </w:r>
    </w:p>
    <w:p>
      <w:pPr>
        <w:pStyle w:val="Head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ment Template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219"/>
        <w:gridCol w:w="3544"/>
        <w:gridCol w:w="992"/>
        <w:gridCol w:w="1559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60" w:after="60"/>
              <w:rPr>
                <w:sz w:val="20"/>
              </w:rPr>
            </w:pPr>
            <w:r>
              <w:rPr>
                <w:sz w:val="20"/>
              </w:rPr>
              <w:t>Department (or Clinical Specialt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Forensic Paediatric Medicine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60" w:after="6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60" w:after="60"/>
              <w:rPr>
                <w:sz w:val="20"/>
              </w:rPr>
            </w:pPr>
            <w:r>
              <w:rPr>
                <w:sz w:val="20"/>
              </w:rPr>
              <w:t>Emp.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60" w:after="6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720"/>
      </w:tblGrid>
      <w:tr>
        <w:trPr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1. Qualifications/Post Grad Qualifications Requ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RACP or equival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(desired) Qualification in forensic medicine MForensMed or GradDip ForensMed or DipMed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213"/>
        <w:gridCol w:w="720"/>
        <w:gridCol w:w="720"/>
      </w:tblGrid>
      <w:tr>
        <w:trPr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 xml:space="preserve">2. Standard Procedur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valuation of inj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Videocolposcopy of genit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ducation and 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edico-legal repo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xpert opinion in relation to suspected child abuse and negl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213"/>
        <w:gridCol w:w="720"/>
        <w:gridCol w:w="720"/>
      </w:tblGrid>
      <w:tr>
        <w:trPr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3. Standard Procedures Specifically Exclu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"/>
        <w:gridCol w:w="7205"/>
        <w:gridCol w:w="768"/>
        <w:gridCol w:w="672"/>
      </w:tblGrid>
      <w:tr>
        <w:trPr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4. Specialised Practic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rovision of expert opinion in forensic matter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 xml:space="preserve">5. Training required to undertake Specialised Practice 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only complete if </w:t>
            </w:r>
            <w:r>
              <w:rPr>
                <w:b/>
                <w:bCs/>
                <w:sz w:val="18"/>
              </w:rPr>
              <w:t>Specialised Practices are listed above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pecialist training in child sexual abuse evaluation (including use of videocolposcopy)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Specialist training in determining cause of injury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.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pecialist training in presentation of evidence (written and verbal) for legal syste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6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60"/>
        <w:rPr/>
      </w:pPr>
      <w:r>
        <w:rPr>
          <w:sz w:val="18"/>
        </w:rPr>
        <w:t>The information provided in this template will be used as a basis to define the scope of practice for each of the SMS working within the department/unit and will be periodically reviewed by the SMS Credentialing and Scope of Practice Committee.</w:t>
      </w:r>
    </w:p>
    <w:p>
      <w:pPr>
        <w:pStyle w:val="Normal"/>
        <w:spacing w:before="60" w:after="60"/>
        <w:rPr>
          <w:sz w:val="18"/>
        </w:rPr>
      </w:pPr>
      <w:r>
        <w:rPr>
          <w:sz w:val="18"/>
        </w:rPr>
      </w:r>
    </w:p>
    <w:tbl>
      <w:tblPr>
        <w:tblW w:w="94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409"/>
        <w:gridCol w:w="851"/>
        <w:gridCol w:w="1984"/>
        <w:gridCol w:w="709"/>
        <w:gridCol w:w="1216"/>
      </w:tblGrid>
      <w:tr>
        <w:trPr>
          <w:trHeight w:val="31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enior Medical Staf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ign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Head of Depart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ign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hief of Medicine/Surge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ign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hief of Medical Servic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ign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Credentialing &amp; Defining Scope of Practice for VFPMS sessional speciali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e Scope of Practice for VFPMS sessional specialists will includ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nsultation re paediatric management of referred ward patients aged 0 – 17 years inclusive in relation to concerns about child abuse and neglec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ultation re paediatric management of referred ambulatory patients aged 0-17 years inclusive when concerns arise regarding child abuse and neglec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ace to face consultations regarding referred ward patients at RCH and MCH in accordance with hospital guidelines and VFPMS guideline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ovision of ambulatory /outpatient care in relation to patients referred to the VFPMS for face to face consultations in accordance with hospital guidelines and VFPMS guideline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eaching and education to medical students, junior medical staff, senior medical staff, other health professionals, police, child protection practitioners &amp; other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inical audit and research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n call (at hourly rate) to cover both RCH and MCH simultaneousl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authorisation to order investigations and to prescribe medications at RCH and MCH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ibuting to multidisciplinary teams and multiagency case conferences in matters related to child abuse and neglec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ducing medicolegal reports for Child Protection (Children’s Court of Victoria) and police (courts of the criminal justice system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stifying in cour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ovision of forensic paediatric medical services (including use of a videocolposcope, for examination and documentation of genital examination findings, use of a Forensic Medical Examination Kit, and post-assault follow-up and healthcare) to victims of sexual assault aged 0-17 years inclusi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redentials required for initial determination of Core So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FRACP (Paediatric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Evidence of relevant clinical activity and experience </w:t>
      </w:r>
      <w:r>
        <w:rPr>
          <w:b/>
          <w:sz w:val="22"/>
          <w:szCs w:val="22"/>
        </w:rPr>
        <w:t>in forensic paediatric medic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Certification following successful completion of a course regarding child and adolescent sexual abuse/assault. Courses such as MEDSAC (NZ) E-Cav (NSW) Monash University unit FOR5012 Child and Adolescent Sexual Abuse, or equivalent. Note training in the use of a colposcope and FMEK is essential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 Highly desirable but not essential (2019): Masters in Forensic Medicine, Grad Dip in Forensic Medicine or equivalent – note that some limitations to practice will apply in the absence of a Masters or Grad Dip in Forensic Medicine or higher qualification. All VFPMS SMS are expected to have or be studying towards forensic qualifications). </w:t>
      </w:r>
      <w:r>
        <w:rPr>
          <w:b/>
          <w:sz w:val="22"/>
          <w:szCs w:val="22"/>
          <w:u w:val="single"/>
        </w:rPr>
        <w:t xml:space="preserve">Limitations apply to the provision of expert opinion and expert testimony in the absence of qualifications as a specialist in forensic paediatric medicine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redentials required for the Maintenance of Core SoP</w:t>
      </w:r>
    </w:p>
    <w:p>
      <w:pPr>
        <w:pStyle w:val="Normal"/>
        <w:rPr/>
      </w:pPr>
      <w:r>
        <w:rPr>
          <w:sz w:val="22"/>
          <w:szCs w:val="22"/>
        </w:rPr>
        <w:t xml:space="preserve">1. Evidence of certification and participation in RACP (Paediatrics) professional development progr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linical reviews including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 annual performance reviews undertaken by Unit Hea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. annual review of clinical activity </w:t>
      </w:r>
    </w:p>
    <w:p>
      <w:pPr>
        <w:pStyle w:val="Normal"/>
        <w:ind w:firstLine="720"/>
        <w:rPr/>
      </w:pPr>
      <w:r>
        <w:rPr>
          <w:sz w:val="22"/>
          <w:szCs w:val="22"/>
        </w:rPr>
        <w:t>c. evidence of participation in RACP CPD and C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ther information as requested</w:t>
      </w:r>
    </w:p>
    <w:sectPr>
      <w:headerReference w:type="default" r:id="rId2"/>
      <w:type w:val="nextPage"/>
      <w:pgSz w:w="11906" w:h="16838"/>
      <w:pgMar w:left="1134" w:right="1134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74825</wp:posOffset>
          </wp:positionH>
          <wp:positionV relativeFrom="page">
            <wp:posOffset>-323850</wp:posOffset>
          </wp:positionV>
          <wp:extent cx="5950585" cy="2159635"/>
          <wp:effectExtent l="0" t="0" r="0" b="0"/>
          <wp:wrapNone/>
          <wp:docPr id="1" name="RCH General A4 header ve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CH General A4 header ve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50585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3:00:00Z</dcterms:created>
  <dc:creator>Jacqui Glenister</dc:creator>
  <dc:description/>
  <cp:keywords/>
  <dc:language>en-US</dc:language>
  <cp:lastModifiedBy>Anne Smith</cp:lastModifiedBy>
  <cp:lastPrinted>2019-01-23T11:40:00Z</cp:lastPrinted>
  <dcterms:modified xsi:type="dcterms:W3CDTF">2019-02-17T23:00:00Z</dcterms:modified>
  <cp:revision>2</cp:revision>
  <dc:subject/>
  <dc:title/>
</cp:coreProperties>
</file>